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lang w:val="en-US"/>
        </w:rPr>
      </w:pPr>
      <w:r>
        <w:rPr>
          <w:lang w:val="en-US"/>
        </w:rPr>
        <w:t>2</w:t>
        <w:tab/>
        <w:t>SCANNING</w:t>
      </w:r>
    </w:p>
    <w:p>
      <w:pPr>
        <w:pStyle w:val="Normal"/>
        <w:spacing w:lineRule="auto" w:line="480"/>
        <w:rPr>
          <w:lang w:val="en-US"/>
        </w:rPr>
      </w:pPr>
      <w:r>
        <w:rPr>
          <w:lang w:val="en-US"/>
        </w:rPr>
      </w:r>
    </w:p>
    <w:p>
      <w:pPr>
        <w:pStyle w:val="Normal"/>
        <w:spacing w:lineRule="auto" w:line="480"/>
        <w:rPr>
          <w:lang w:val="en-US"/>
        </w:rPr>
      </w:pPr>
      <w:r>
        <w:rPr>
          <w:lang w:val="en-US"/>
        </w:rPr>
        <w:t xml:space="preserve">Forty minutes drive later Jon would be going through the forest that led to his base. A few minutes more and the base would appear in front of him. The forest scenery would suddenly give way to a depression in the ground that looked like a huge elongated lake mostly empty though with just enough water for the Sims base to float in the center. It made the base look like an ark in the shape of aircraft hangars the size of an airfield. The land in that area was originally forming a natural gorge that the army excavated and widened uniformly. They then covered it with non-porous sheets and the natural depression became like a giant bathtub. They turned it into a shipyard and build the base like blocks of aircraft carriers, connecting bow with stern all across roughly a mile long. If one unit would be out of action by an enemy the rest would function just fine. They were saying that the base could even sustain a direct meteorite hit. The linear arrangement would also allow for a simultaneous and collision-free launching of all operational shuttles if they needed to do so in an emergency. </w:t>
      </w:r>
    </w:p>
    <w:p>
      <w:pPr>
        <w:pStyle w:val="Normal"/>
        <w:spacing w:lineRule="auto" w:line="480"/>
        <w:rPr>
          <w:lang w:val="en-US"/>
        </w:rPr>
      </w:pPr>
      <w:r>
        <w:rPr>
          <w:lang w:val="en-US"/>
        </w:rPr>
      </w:r>
    </w:p>
    <w:p>
      <w:pPr>
        <w:pStyle w:val="Normal"/>
        <w:spacing w:lineRule="auto" w:line="480"/>
        <w:rPr/>
      </w:pPr>
      <w:r>
        <w:rPr>
          <w:lang w:val="en-US"/>
        </w:rPr>
        <w:t>When the construction was complete they filled the depression with water until the bottom of the base was comfortably floating about six feet from the bottom to allow it to endure any earthquake or physical disaster that could strike the region. Sims would even make fun of it saying that at least in case of a cataclysm they would be able to safely float forever. The base was also self-sufficient in energy, water and food supplies to last them a lifetime. Vertical greenhouses and farms were providing fresh food while air screeners would absorb the humidity from the atmosphere and produce drinkable water. The main reason for this type of independence was to avoid sabotage and allow the base to function completely independently from the outside world.</w:t>
      </w:r>
    </w:p>
    <w:p>
      <w:pPr>
        <w:pStyle w:val="Normal"/>
        <w:spacing w:lineRule="auto" w:line="480"/>
        <w:rPr>
          <w:lang w:val="en-US"/>
        </w:rPr>
      </w:pPr>
      <w:r>
        <w:rPr>
          <w:lang w:val="en-US"/>
        </w:rPr>
      </w:r>
    </w:p>
    <w:p>
      <w:pPr>
        <w:pStyle w:val="Normal"/>
        <w:spacing w:lineRule="auto" w:line="480"/>
        <w:rPr>
          <w:lang w:val="en-US"/>
        </w:rPr>
      </w:pPr>
      <w:r>
        <w:rPr>
          <w:lang w:val="en-US"/>
        </w:rPr>
        <w:t xml:space="preserve">At times the whole structure looked like a long distorted castle depressed lower than the ground with a moat all around it. With thick forest surrounding the water and just above the depression, you could never see the base from any of the buildings in the nearby settlements. Unless an attack was coming from the air, an enemy would need to change transportation modes from land to sea and back if they were to assault the base. Attacking the base from the air would probably be the enemy’s biggest mistake as that was the operational mode of the base. Their shuttle fleet and air defenses were the most advanced in the world, able to handle any attack from the air with almost zero warning. </w:t>
      </w:r>
    </w:p>
    <w:p>
      <w:pPr>
        <w:pStyle w:val="Normal"/>
        <w:spacing w:lineRule="auto" w:line="480"/>
        <w:rPr>
          <w:lang w:val="en-US"/>
        </w:rPr>
      </w:pPr>
      <w:r>
        <w:rPr>
          <w:lang w:val="en-US"/>
        </w:rPr>
      </w:r>
    </w:p>
    <w:p>
      <w:pPr>
        <w:pStyle w:val="Normal"/>
        <w:spacing w:lineRule="auto" w:line="480"/>
        <w:rPr>
          <w:lang w:val="en-US"/>
        </w:rPr>
      </w:pPr>
      <w:r>
        <w:rPr>
          <w:lang w:val="en-US"/>
        </w:rPr>
        <w:t>Jon went past the nearest outpost and drove on one of the bridges over the moat that connected the base with the mainland. The bridges were inclined to get to the level of the base and gave the illusion the base could exert an attractive force on the vehicles accelerating them downwards in the direction of the attraction and decelerating them when they were moving upwards away from it. Of course that wasn’t really the case, as the bridge would take control of the vehicles and move them at constant speed providing all the energy they needed. With the exclusion of thermal dissipation it was almost a zero sum game, as whatever was gained moving them downwards was spent moving them upwards when they left the base. Each bridge’s superconducting rails would store the cars’ dynamic energy as magnetic energy on the way down and do the opposite releasing it on the way up.</w:t>
      </w:r>
    </w:p>
    <w:p>
      <w:pPr>
        <w:pStyle w:val="Normal"/>
        <w:spacing w:lineRule="auto" w:line="480"/>
        <w:rPr>
          <w:lang w:val="en-US"/>
        </w:rPr>
      </w:pPr>
      <w:r>
        <w:rPr>
          <w:lang w:val="en-US"/>
        </w:rPr>
      </w:r>
    </w:p>
    <w:p>
      <w:pPr>
        <w:pStyle w:val="Normal"/>
        <w:spacing w:lineRule="auto" w:line="480"/>
        <w:rPr/>
      </w:pPr>
      <w:r>
        <w:rPr>
          <w:lang w:val="en-US"/>
        </w:rPr>
        <w:t>Jon remembered this particular bridge from the time they were building it. He drove on it to go to a mission one day when only one side of it was ready, only to find it completed when he came back from the mission. That mission, he thought, was definitely not a simulation, although he could never tell for sure. The Simulator would many times run missions in real time mostly to confuse them so they wouldn’t be able to tell the difference from real missions. Most of the time though the simulation would run in accelerated time, or dream time as they called it. Like in dreams, insignificant and repetitive events like driving, walking, and moving around would be skipped as the mind would focus on the action parts that conveyed emotions and feelings. That’s were the experience would come from anyway. It would be a waste of time to engage a team in a one-year simulation just to give them a sense of real time, when they would only remember the action parts, if you could do the same in dream time in just a couple of hours. Long simulations would additionally require maintaining the bodies of the participants healthy and that was quite cumbersome as it required different types of personnel like nurses and physiotherapists, for a start.</w:t>
      </w:r>
    </w:p>
    <w:p>
      <w:pPr>
        <w:pStyle w:val="Normal"/>
        <w:spacing w:lineRule="auto" w:line="480"/>
        <w:rPr>
          <w:lang w:val="en-US"/>
        </w:rPr>
      </w:pPr>
      <w:r>
        <w:rPr>
          <w:lang w:val="en-US"/>
        </w:rPr>
      </w:r>
    </w:p>
    <w:p>
      <w:pPr>
        <w:pStyle w:val="Normal"/>
        <w:spacing w:lineRule="auto" w:line="480"/>
        <w:rPr/>
      </w:pPr>
      <w:r>
        <w:rPr>
          <w:lang w:val="en-US"/>
        </w:rPr>
        <w:t xml:space="preserve">It would take the army one week to build a bridge like the one he was driving on, so Jon figured he most likely was in a real mission during that time. He could not remember though, which one was it? With so many of the simulations mixed with real missions, he could only remember fragments of settings and actions and very few faces making it difficult to associate events with the time they took place. Often he would think this was probably the reason he was despondent in real events. Focusing only on reacting and not having a clear sense of where and when in the world one was could be quite draining on anyone’s sense of being. He would share these feelings with his therapist at the base but he wouldn’t get any guidance or advice that could bring some clarity to his mind. He was among the first Sims and everyone including their therapists was learning from them. Indeed, at times they would all feel like guinea pigs learning from each other, writing the manual as went along. Their biggest fear was experience overload. This was not acceptable for Sims as they were literally the arrowhead of the offence the US could launch in any part of the world. This ability was meant to deter any enemy that could threaten American lives and interests. </w:t>
      </w:r>
    </w:p>
    <w:p>
      <w:pPr>
        <w:pStyle w:val="Normal"/>
        <w:spacing w:lineRule="auto" w:line="480"/>
        <w:rPr>
          <w:lang w:val="en-US"/>
        </w:rPr>
      </w:pPr>
      <w:r>
        <w:rPr>
          <w:lang w:val="en-US"/>
        </w:rPr>
      </w:r>
    </w:p>
    <w:p>
      <w:pPr>
        <w:pStyle w:val="Normal"/>
        <w:spacing w:lineRule="auto" w:line="480"/>
        <w:rPr>
          <w:lang w:val="en-US"/>
        </w:rPr>
      </w:pPr>
      <w:r>
        <w:rPr>
          <w:lang w:val="en-US"/>
        </w:rPr>
        <w:t xml:space="preserve">It took Jon two minutes to cross the bridge, hoping at the same time nothing critical would happen as the bridges could be dropped into the water at any time if the base was under threat from incoming ground forces. He arrived at the second checkpoint on the base, now at the end of the bridge. This was more like a series of toll booths for different sizes of vehicles with vertically mounted rails of high-strength, transparent composite at their entrance and exit. As soon as a vehicle approached the front door it would pull up to allow the vehicle to enter, and as soon as the vehicle entered it would pull down as a modern guillotine isolating the inside from the rest of the world. As soon as the car was brought to a stop the booth scanners would perform a complete identity and vehicle check in seconds. If all went well the back door of the booth would open and allow the car to enter the base. If something abnormal was spotted and, depending on its severity, either the security or the bomb squad would show up. The latter would be far more unpleasant and radical as the whole booth would be frozen almost instantly at sub-zero temperatures and flown across the moat to nearby counter-terrorism lab facilities on the mainland. The freezing temperature would make it difficult for any explosives or dangerous chemicals to function and would limit the movement of humans. From what they were told from actual testimonials, in such cases you feel as though the air suddenly freezes in your lungs like a grenade of cold detonated inside of you. The body temperature drops radically, making it almost impossible for you to move your muscles. The whole operation from the alarm going on to the drop-off at the lab site would take a few minutes, but for those trapped inside it could seem like a century. Warming up could not be performed as fast without risking heart attacks and other medical conditions, so for anyone inside it was a memorable experience they wouldn’t forget. </w:t>
      </w:r>
    </w:p>
    <w:p>
      <w:pPr>
        <w:pStyle w:val="Normal"/>
        <w:spacing w:lineRule="auto" w:line="480"/>
        <w:rPr>
          <w:lang w:val="en-US"/>
        </w:rPr>
      </w:pPr>
      <w:r>
        <w:rPr>
          <w:lang w:val="en-US"/>
        </w:rPr>
      </w:r>
    </w:p>
    <w:p>
      <w:pPr>
        <w:pStyle w:val="Normal"/>
        <w:spacing w:lineRule="auto" w:line="480"/>
        <w:rPr>
          <w:lang w:val="en-US"/>
        </w:rPr>
      </w:pPr>
      <w:r>
        <w:rPr>
          <w:lang w:val="en-US"/>
        </w:rPr>
        <w:t xml:space="preserve">There was a well known anecdote of the son of a general that poured into his father’s pocket one morning drops of nitroglycerine he had formed in his chemistry lab. It was enough to trigger the alarm in the booth and have the poor man almost freeze to death until the squad team removed him from the frozen vehicle in the lab. The army would’ve covered up the event if it wasn’t for the lifecam his son had ingeniously hid in his father’s car and the event broadcasted live on the </w:t>
      </w:r>
      <w:r>
        <w:rPr>
          <w:i/>
          <w:lang w:val="en-US"/>
        </w:rPr>
        <w:t>Hypernet</w:t>
      </w:r>
      <w:r>
        <w:rPr>
          <w:lang w:val="en-US"/>
        </w:rPr>
        <w:t>. The army didn’t know who to prosecute, the delinquent teenager or the incompetent father. They did retire the general soon after the investigation was over, but the fate of the teenager remains unknown. There were rumors though that his father put him in the toughest military school in the US, the Guantanamo Military Academy. Only the cream of the crop of dysfunctional youth would have the privilege of being exiled there. With the kid’s reputation one could only imagine what others would put in his pockets.</w:t>
      </w:r>
    </w:p>
    <w:p>
      <w:pPr>
        <w:pStyle w:val="Normal"/>
        <w:spacing w:lineRule="auto" w:line="480"/>
        <w:rPr>
          <w:lang w:val="en-US"/>
        </w:rPr>
      </w:pPr>
      <w:r>
        <w:rPr>
          <w:lang w:val="en-US"/>
        </w:rPr>
      </w:r>
    </w:p>
    <w:p>
      <w:pPr>
        <w:pStyle w:val="Normal"/>
        <w:spacing w:lineRule="auto" w:line="480"/>
        <w:rPr/>
      </w:pPr>
      <w:r>
        <w:rPr>
          <w:lang w:val="en-US"/>
        </w:rPr>
        <w:t>As soon as the scanners completed checking Jon and his car, a slot on the booth next to his window spilled out a slip of paper the size of a credit card with his orders engraved on it. The paper had a red horizontal stripe on it indicating this was an urgent assignment and he had to report to the hangar immediately. That was rare, thought Jon, as they would usually get time to socialize at the Sims entertainment center or their training center for something to happen. An incident was probably in development and they needed to form a team fast. But why wouldn’t they use any of the standby teams? There were always enough Sims on alert to form three or four assault teams at any time, so it was kind of strange he was chosen and assigned as soon as he showed up.</w:t>
      </w:r>
    </w:p>
    <w:p>
      <w:pPr>
        <w:pStyle w:val="Normal"/>
        <w:spacing w:lineRule="auto" w:line="480"/>
        <w:rPr>
          <w:lang w:val="en-US"/>
        </w:rPr>
      </w:pPr>
      <w:r>
        <w:rPr>
          <w:lang w:val="en-US"/>
        </w:rPr>
      </w:r>
    </w:p>
    <w:p>
      <w:pPr>
        <w:pStyle w:val="Normal"/>
        <w:spacing w:lineRule="auto" w:line="480"/>
        <w:rPr/>
      </w:pPr>
      <w:r>
        <w:rPr>
          <w:lang w:val="en-US"/>
        </w:rPr>
        <w:t xml:space="preserve">The back rail of the booth opened up and Jon headed towards the parking by the Sims entrance. There was an entrance and an exit doorway to and from the base hangar at the corners of the parking and Jon found a free lot near the entrance. He would normally park near the exit to make his life easy at the end of the missions when he was mostly exhausted, but the urgency of his order didn’t leave room for wasting time now. Anyway, his parking position wouldn’t make any difference if something was to happen to him. </w:t>
      </w:r>
    </w:p>
    <w:p>
      <w:pPr>
        <w:pStyle w:val="Normal"/>
        <w:spacing w:lineRule="auto" w:line="480"/>
        <w:rPr>
          <w:lang w:val="en-US"/>
        </w:rPr>
      </w:pPr>
      <w:r>
        <w:rPr>
          <w:lang w:val="en-US"/>
        </w:rPr>
      </w:r>
    </w:p>
    <w:p>
      <w:pPr>
        <w:pStyle w:val="Normal"/>
        <w:spacing w:lineRule="auto" w:line="480"/>
        <w:rPr>
          <w:lang w:val="en-US"/>
        </w:rPr>
      </w:pPr>
      <w:r>
        <w:rPr>
          <w:lang w:val="en-US"/>
        </w:rPr>
        <w:t>He pulled his car in next to a series of fission bikes, latest models all of them. This was normal as most of the Sims were single and wealthy enough to afford the latest models. Their philosophy was simple: enjoy the luxuries of life because the next mission might be your last. Jon was among the very few that were using cars, primarily to remind him there was place for another human being in the passenger seat next to him and also to be able to feel his son next to him when he was driving him around.</w:t>
      </w:r>
    </w:p>
    <w:p>
      <w:pPr>
        <w:pStyle w:val="Normal"/>
        <w:spacing w:lineRule="auto" w:line="480"/>
        <w:rPr>
          <w:lang w:val="en-US"/>
        </w:rPr>
      </w:pPr>
      <w:r>
        <w:rPr>
          <w:lang w:val="en-US"/>
        </w:rPr>
      </w:r>
    </w:p>
    <w:p>
      <w:pPr>
        <w:pStyle w:val="Normal"/>
        <w:spacing w:lineRule="auto" w:line="480"/>
        <w:rPr/>
      </w:pPr>
      <w:r>
        <w:rPr>
          <w:lang w:val="en-US"/>
        </w:rPr>
        <w:t>One of the bikes had a familiar engraving on its side, a dagger with vipers as knuckle guards. It was normal for Sims’ bikes to have their personal engravings as they were not allowed to have anything distinct like tattoos or adornments on their bodies in case the enemy could identify them. This engraving though was the Blade of the Basilisk and Jon knew of only one Sim who had this engraving. Jane Gilmore was one of the best Sims in the role of snipers, with a fascination for daggers and unfortunately for him the femme fatale of his life. He gazed at the engraving for a moment and quickly wiped the thought of her from his mind. There was a mission ahead of him that from the orders sounded quite critical, so the last thing he could do was distract himself reminiscing romantically about Jane and himself.</w:t>
      </w:r>
    </w:p>
    <w:p>
      <w:pPr>
        <w:pStyle w:val="Normal"/>
        <w:spacing w:lineRule="auto" w:line="480"/>
        <w:rPr>
          <w:lang w:val="en-US"/>
        </w:rPr>
      </w:pPr>
      <w:r>
        <w:rPr>
          <w:lang w:val="en-US"/>
        </w:rPr>
      </w:r>
    </w:p>
    <w:p>
      <w:pPr>
        <w:pStyle w:val="Normal"/>
        <w:spacing w:lineRule="auto" w:line="480"/>
        <w:rPr>
          <w:lang w:val="en-US"/>
        </w:rPr>
      </w:pPr>
      <w:r>
        <w:rPr>
          <w:lang w:val="en-US"/>
        </w:rPr>
        <w:t xml:space="preserve">He quickly moved towards the entrance labeled </w:t>
      </w:r>
      <w:r>
        <w:rPr>
          <w:i/>
          <w:lang w:val="en-US"/>
        </w:rPr>
        <w:t>departures</w:t>
      </w:r>
      <w:r>
        <w:rPr>
          <w:lang w:val="en-US"/>
        </w:rPr>
        <w:t xml:space="preserve"> and inserted his order’s slip into the door slot. He was welcomed by the security guards behind the door and moved towards the next door in the aisle. He inserted his slip again only for the slot to keep it this time and the door opened in front of him revealing what was the Sims’ locker room. He took off all his clothes and put everything foreign to his body in the first locker he found available. He sealed it with his fingerprint and moved across the room to what appeared as a line-up of open flight simulator cockpits with face scanners mounted on them.</w:t>
      </w:r>
    </w:p>
    <w:p>
      <w:pPr>
        <w:pStyle w:val="Normal"/>
        <w:spacing w:lineRule="auto" w:line="480"/>
        <w:rPr>
          <w:lang w:val="en-US"/>
        </w:rPr>
      </w:pPr>
      <w:r>
        <w:rPr>
          <w:lang w:val="en-US"/>
        </w:rPr>
      </w:r>
    </w:p>
    <w:p>
      <w:pPr>
        <w:pStyle w:val="Normal"/>
        <w:spacing w:lineRule="auto" w:line="480"/>
        <w:rPr>
          <w:lang w:val="en-US"/>
        </w:rPr>
      </w:pPr>
      <w:r>
        <w:rPr>
          <w:lang w:val="en-US"/>
        </w:rPr>
        <w:t xml:space="preserve">The cockpits looked more like cubicle desks with side-stick and throttle controls on them and rudder pedals on the floor. The face scanners were visor types mounted on the inside of the rings at horizontally diametrical points allowing the visor to rest horizontally. They looked like swing meridians only this time they were horizontal with the human head as the globe and the meridian moving up and down in front of it like a pair of glasses pivoted behind the ears going over the head and all the way under the face. </w:t>
      </w:r>
    </w:p>
    <w:p>
      <w:pPr>
        <w:pStyle w:val="Normal"/>
        <w:spacing w:lineRule="auto" w:line="480"/>
        <w:rPr>
          <w:lang w:val="en-US"/>
        </w:rPr>
      </w:pPr>
      <w:r>
        <w:rPr>
          <w:lang w:val="en-US"/>
        </w:rPr>
      </w:r>
    </w:p>
    <w:p>
      <w:pPr>
        <w:pStyle w:val="Normal"/>
        <w:spacing w:lineRule="auto" w:line="480"/>
        <w:rPr/>
      </w:pPr>
      <w:r>
        <w:rPr>
          <w:lang w:val="en-US"/>
        </w:rPr>
        <w:t>Jon sat at one of the desks and brought the scanner to his level, placing his chin at the base of the ring facing the scanner with hands and feet on the controls. The machine sensed his position and initiated the scanning and testing process. He smiled with lips wide open while biting his teeth as the machine instructed. The visor started moving up and down scanning his face and recording all its details, including his iris pattern and facial hair. After a complete scan of his face with his eyes open the machine instructed him to close his eyes and open his mouth with his tongue as far out as possible and performed another scan. From these two scans the Simulator would be able to interpolate and reliably develop every facial expression it needed so Jon’s avatar in the simulations would accurately display the natural characteristics of his personality in different physical and emotional states.</w:t>
      </w:r>
    </w:p>
    <w:p>
      <w:pPr>
        <w:pStyle w:val="Normal"/>
        <w:spacing w:lineRule="auto" w:line="480"/>
        <w:rPr>
          <w:lang w:val="en-US"/>
        </w:rPr>
      </w:pPr>
      <w:r>
        <w:rPr>
          <w:lang w:val="en-US"/>
        </w:rPr>
      </w:r>
    </w:p>
    <w:p>
      <w:pPr>
        <w:pStyle w:val="Normal"/>
        <w:spacing w:lineRule="auto" w:line="480"/>
        <w:rPr>
          <w:lang w:val="en-US"/>
        </w:rPr>
      </w:pPr>
      <w:r>
        <w:rPr>
          <w:lang w:val="en-US"/>
        </w:rPr>
        <w:t xml:space="preserve">A set of images and videos would be projected straight into his retina and Jon would be required to choose from among a list of classifications. The machine would project images at different resolutions to check his vision and use different sound levels for his hearing. While moving the controls to choose options he would have to speak up according to the machine’s instructions, sometimes whispering, other times yelling for voice recognition purposes, and for his voice print the Simulator would use in simulations. The machine would perform a complete electroencephalogram and use functional magnetic resonance imagery and galvanic skin response from his fingers and feet to record his physiological reactions and establish the limits of his cognitive load and stress handling capacity to different emotional stimuli. It was like a full psychological and psychiatric evaluation in a just few minutes. </w:t>
      </w:r>
    </w:p>
    <w:p>
      <w:pPr>
        <w:pStyle w:val="Normal"/>
        <w:spacing w:lineRule="auto" w:line="480"/>
        <w:rPr>
          <w:lang w:val="en-US"/>
        </w:rPr>
      </w:pPr>
      <w:r>
        <w:rPr>
          <w:lang w:val="en-US"/>
        </w:rPr>
      </w:r>
    </w:p>
    <w:p>
      <w:pPr>
        <w:pStyle w:val="Normal"/>
        <w:spacing w:lineRule="auto" w:line="480"/>
        <w:rPr>
          <w:lang w:val="en-US"/>
        </w:rPr>
      </w:pPr>
      <w:r>
        <w:rPr>
          <w:lang w:val="en-US"/>
        </w:rPr>
        <w:t xml:space="preserve">His reaction to stimuli was measured as well as his kinetic abilities while using the controls to maneuver an imaginary object around a virtual maze, target and fire at incoming enemies synchronizing the movements of his fingers and feet according to the commands given by the machine. At times he could not identify, the machine would collect samples for a complete blood and DNA analysis. All data would be analyzed and compared to previous recordings of him and, combined with the current mission’s parameters, would establish his suitability for the mission. The last instruction from the machine was “please proceed to body scan”, indicating he had passed the tests and his profile was an ideal match for the mission. </w:t>
      </w:r>
    </w:p>
    <w:p>
      <w:pPr>
        <w:pStyle w:val="Normal"/>
        <w:spacing w:lineRule="auto" w:line="480"/>
        <w:rPr>
          <w:lang w:val="en-US"/>
        </w:rPr>
      </w:pPr>
      <w:r>
        <w:rPr>
          <w:lang w:val="en-US"/>
        </w:rPr>
      </w:r>
    </w:p>
    <w:p>
      <w:pPr>
        <w:pStyle w:val="Normal"/>
        <w:spacing w:lineRule="auto" w:line="480"/>
        <w:rPr/>
      </w:pPr>
      <w:r>
        <w:rPr>
          <w:lang w:val="en-US"/>
        </w:rPr>
        <w:t>Body scanners were like giant versions of the face scanners, standing like vertical rings three meters in diameter – enough to accommodate even the tallest man with his arms extended. The ring would merge at the bottom with a treadmill forming the base of the body scanner. A female Sim was already in one of them naked with her hands extended in what they called the Da Vinci pose. When Sims would enter the body scanners they would be required to stand with their legs and arms extended like the Vitruvian Man in Leonardo da Vinci’s famous illustration. The only differences would be that they would also be required to have their fingers stretched and extended and their eyes closed. With arms higher than horizontal and their legs stretched, their skin crevices and body muscles and veins would show allowing the scanner to digitize the normal deformations of their body that are usually hidden but still affect the way clothes would look on them. This way the Simulator will have all the information it needed to interpolate and develop extremely accurate and realistic representations of them when projecting action sequences. They had to go through this every time so even the smallest change in their body, like a scratch, a wrinkle or even the smallest discoloration, would be represented accurately. Initially the ring would start rotating vertically moving its laser cameras around, and then slowly rotate the whole ring around its horizontal diameter by 180 degrees to complete the body scan by moving the cameras behind and in front of the body.</w:t>
      </w:r>
    </w:p>
    <w:p>
      <w:pPr>
        <w:pStyle w:val="Normal"/>
        <w:spacing w:lineRule="auto" w:line="480"/>
        <w:rPr>
          <w:lang w:val="en-US"/>
        </w:rPr>
      </w:pPr>
      <w:r>
        <w:rPr>
          <w:lang w:val="en-US"/>
        </w:rPr>
      </w:r>
    </w:p>
    <w:p>
      <w:pPr>
        <w:pStyle w:val="Normal"/>
        <w:spacing w:lineRule="auto" w:line="480"/>
        <w:rPr>
          <w:lang w:val="en-US"/>
        </w:rPr>
      </w:pPr>
      <w:r>
        <w:rPr>
          <w:lang w:val="en-US"/>
        </w:rPr>
        <w:t>The female Sim with her bronze-tanned and well-built body looked like an offering to a 15</w:t>
      </w:r>
      <w:r>
        <w:rPr>
          <w:vertAlign w:val="superscript"/>
          <w:lang w:val="en-US"/>
        </w:rPr>
        <w:t>th</w:t>
      </w:r>
      <w:r>
        <w:rPr>
          <w:lang w:val="en-US"/>
        </w:rPr>
        <w:t xml:space="preserve"> century Mesoamerican god if only it wasn’t for her short hair, also a requirement for female Sims. At some point when they needed to decide whether the men would have long hair or the women would have short they found that it was easier to simulate less than more, so the short hair prevailed simply to make the life of the computer easier. It created more resentment for men than for women as baldness was quite fashionable those days. After scientists discovered how to control hair loss at any age, all of a sudden no one really wanted to look full of hair like everybody else and the naturally receding hairline became a sign of authenticity and fashion. </w:t>
      </w:r>
    </w:p>
    <w:p>
      <w:pPr>
        <w:pStyle w:val="Normal"/>
        <w:spacing w:lineRule="auto" w:line="480"/>
        <w:rPr>
          <w:lang w:val="en-US"/>
        </w:rPr>
      </w:pPr>
      <w:r>
        <w:rPr>
          <w:lang w:val="en-US"/>
        </w:rPr>
      </w:r>
    </w:p>
    <w:p>
      <w:pPr>
        <w:pStyle w:val="Normal"/>
        <w:spacing w:lineRule="auto" w:line="480"/>
        <w:rPr/>
      </w:pPr>
      <w:r>
        <w:rPr>
          <w:lang w:val="en-US"/>
        </w:rPr>
        <w:t>Jon took his eyes away from the woman as her treadmill belt started moving, because the last thing he wanted would be for him to be turned on while in the scanner. The machine would force him to go back and return when everything on him would be back to normal. He stepped on the base of the ring in front of him, stretched his legs, and extended his arms and fingers in the Da Vinci pose. The ring started rotating slowly vertically and gradually turning around its horizontal diameter scanning all of Jon’s body like tracing an invisible sphere. After the first scan his treadmill belt slowly started moving, forcing Jon to start walking initially and gradually running uphill first and downhill later while the machine was scanning. This would complete his body scan for the Simulator and at the same time record all of his physiological signals. Apparently his cardiovascular system was in perfect condition as after a minute the machine ended the tests with a final statement.</w:t>
      </w:r>
    </w:p>
    <w:p>
      <w:pPr>
        <w:pStyle w:val="Normal"/>
        <w:spacing w:lineRule="auto" w:line="480"/>
        <w:rPr/>
      </w:pPr>
      <w:r>
        <w:rPr>
          <w:lang w:val="en-US"/>
        </w:rPr>
        <w:t>“</w:t>
      </w:r>
      <w:r>
        <w:rPr>
          <w:lang w:val="en-US"/>
        </w:rPr>
        <w:t>Jonathan Spikes, your assigned role is strategist; please confirm acceptance of the mission.”</w:t>
      </w:r>
    </w:p>
    <w:p>
      <w:pPr>
        <w:pStyle w:val="Normal"/>
        <w:spacing w:lineRule="auto" w:line="480"/>
        <w:rPr>
          <w:lang w:val="en-US"/>
        </w:rPr>
      </w:pPr>
      <w:r>
        <w:rPr>
          <w:lang w:val="en-US"/>
        </w:rPr>
      </w:r>
    </w:p>
    <w:p>
      <w:pPr>
        <w:pStyle w:val="Normal"/>
        <w:spacing w:lineRule="auto" w:line="480"/>
        <w:rPr>
          <w:lang w:val="en-US"/>
        </w:rPr>
      </w:pPr>
      <w:r>
        <w:rPr>
          <w:lang w:val="en-US"/>
        </w:rPr>
        <w:t xml:space="preserve">The last part was for legal purposes as it meant they were signing the Consent, General Release and Indemnity Agreement imposed by Congress and the President to comply with human rights concerns and appease public opinion. They would have to accept the agreement when fully conscious so the machines could ensure they were in perfect psychological and physical state when doing so. A holographic form with the details of the agreement appeared in front of Jon with special highlighting of the terms “intentional or unintentional damage” in its fourth paragraph. The agreement was literally making him property of the US military, to do with as it pleased. Being part of the army would normally be enough as they could always be assigned to risky posts, but it felt better signing the form as it gave the impression they were valued more. The truth was the army didn’t want to be accused if they were killed or captured in enemy territory or be forced to negotiate with an enemy that would use them as leverage. Sims just hoped the army wouldn’t risk losing such expensive and valuable </w:t>
      </w:r>
      <w:r>
        <w:rPr>
          <w:i/>
          <w:lang w:val="en-US"/>
        </w:rPr>
        <w:t>equipment</w:t>
      </w:r>
      <w:r>
        <w:rPr>
          <w:lang w:val="en-US"/>
        </w:rPr>
        <w:t xml:space="preserve"> like them for insignificant threats so when they were used it was always for something important.</w:t>
      </w:r>
    </w:p>
    <w:p>
      <w:pPr>
        <w:pStyle w:val="Normal"/>
        <w:spacing w:lineRule="auto" w:line="480"/>
        <w:rPr>
          <w:lang w:val="en-US"/>
        </w:rPr>
      </w:pPr>
      <w:r>
        <w:rPr>
          <w:lang w:val="en-US"/>
        </w:rPr>
      </w:r>
    </w:p>
    <w:p>
      <w:pPr>
        <w:pStyle w:val="Normal"/>
        <w:spacing w:lineRule="auto" w:line="480"/>
        <w:rPr/>
      </w:pPr>
      <w:r>
        <w:rPr>
          <w:lang w:val="en-US"/>
        </w:rPr>
        <w:t xml:space="preserve">Jon consented with a smile on his face by saying “I do.” </w:t>
      </w:r>
    </w:p>
    <w:p>
      <w:pPr>
        <w:pStyle w:val="Normal"/>
        <w:spacing w:lineRule="auto" w:line="480"/>
        <w:rPr>
          <w:lang w:val="en-US"/>
        </w:rPr>
      </w:pPr>
      <w:r>
        <w:rPr>
          <w:lang w:val="en-US"/>
        </w:rPr>
      </w:r>
    </w:p>
    <w:p>
      <w:pPr>
        <w:pStyle w:val="Normal"/>
        <w:spacing w:lineRule="auto" w:line="480"/>
        <w:rPr/>
      </w:pPr>
      <w:r>
        <w:rPr>
          <w:lang w:val="en-US"/>
        </w:rPr>
        <w:t xml:space="preserve">This was his favorite part as he couldn’t help imagining himself getting married naked by a holographic priest to some shrewd, invisible witch. The highlight of the “intentional” would suggest you weren’t really marrying Snow White but more likely the evil step mother. Of course it could be that this Snow White was a complete dufus and could damage the love of her life, a Sim like him, unintentionally. He felt ridiculous enough making these thoughts so he wiped away his smile and moved forward into what appeared as a wall full of drawers with a long bench in front of them. One of the drawers opened up automatically flashing his name on its label and revealing a full set of clothes and boots exactly matching his size. They were part of the standard off-mission clothing they would wear under their armor. He started getting dressed while thinking there was nothing original about his role as lately he was always assigned as strategist in what appeared to be real missions, at least as far as he could guess. All dressed up, Jon moved to the door next to the clothes drawers. He opened the door to find himself in the inside of the hangar. </w:t>
      </w:r>
    </w:p>
    <w:p>
      <w:pPr>
        <w:pStyle w:val="Normal"/>
        <w:spacing w:lineRule="auto" w:line="480"/>
        <w:rPr>
          <w:lang w:val="en-US"/>
        </w:rPr>
      </w:pPr>
      <w:r>
        <w:rPr>
          <w:lang w:val="en-US"/>
        </w:rPr>
      </w:r>
    </w:p>
    <w:p>
      <w:pPr>
        <w:pStyle w:val="Normal"/>
        <w:spacing w:lineRule="auto" w:line="480"/>
        <w:rPr/>
      </w:pPr>
      <w:r>
        <w:rPr>
          <w:lang w:val="en-US"/>
        </w:rPr>
        <w:t xml:space="preserve">He was near the beginning where the control and command headquarters or HQ as they used to call it ended on his left and the real hangar started on his right. The whole structure looked like the top of a mammoth aircraft carrier 50 feet high with the bridge on one side of its deck and a covered runway 150 feet wide running a mile long on the other side. Transport shuttle busses and single cabin carts were parked in the bays in front of the HQ while others were already moving throughout the hangar transporting personnel. On the far side of the hangar across from Jon two maglev tracks one above the other were stretching like blood vessels all along the length of the hangar. The cargo system needed to be operational at all times and even if one of the tracks was out of order the other would be fully functional. Load decks on the side of the tracks at each shuttle docking station would allow the autopiloted single wagon trains to exit the main track and load and unload material and equipment without disturbing the rest of the traffic. The tracks would tunnel through the side of the HQ and disappear passing by the base warehouse and end at the medical center. The base had all the doctor specializations on 24-hour alert as one could never tell what shuttles would bring back from missions. Those trauma units had seen almost anything making the base post the most desirable place for doctor and nurse interns to get highly experienced fast. </w:t>
      </w:r>
    </w:p>
    <w:p>
      <w:pPr>
        <w:pStyle w:val="Normal"/>
        <w:spacing w:lineRule="auto" w:line="480"/>
        <w:rPr>
          <w:lang w:val="en-US"/>
        </w:rPr>
      </w:pPr>
      <w:r>
        <w:rPr>
          <w:lang w:val="en-US"/>
        </w:rPr>
      </w:r>
    </w:p>
    <w:p>
      <w:pPr>
        <w:pStyle w:val="Normal"/>
        <w:spacing w:lineRule="auto" w:line="480"/>
        <w:rPr>
          <w:lang w:val="en-US"/>
        </w:rPr>
      </w:pPr>
      <w:r>
        <w:rPr>
          <w:lang w:val="en-US"/>
        </w:rPr>
        <w:t>To his surprise a cart with his name flashing in red approached him. Even the President wouldn’t be able to enter that cart now unless he was Jon. This made him worry more as the royal treatment meant completely the opposite for commoners like him. Something really bad was going on he thought as the cart stopped in front of him. He touched the monitor on the door and it opened automatically. Now that he was scanned any sensor in the hangar could identify him anywhere he was. A central computer would monitor all activities and the whereabouts of everyone in the hangar. If needed, security would intervene and make sure no one was in the wrong place at the wrong time. HQ wouldn’t tell them how they were tracing them but theories ranged from tagging their clothes or even their bodies with untraceable and invisible removable metal traces to even picking their brainwave activity. The most extreme scenarios involved DNA frequencies. It was a real fact that they could identify DNA vibration modes specific to each individual but most people believed the technology was not mature enough to pick up the modes unless in electromagnetically shielded cages that could guard against outside interferences. The truth is they couldn’t really tell what tests they were running on them or what they were exposed to during the scanning process and later on when they would physically connect to the Simulator.</w:t>
      </w:r>
    </w:p>
    <w:p>
      <w:pPr>
        <w:pStyle w:val="Normal"/>
        <w:spacing w:lineRule="auto" w:line="480"/>
        <w:rPr>
          <w:lang w:val="en-US"/>
        </w:rPr>
      </w:pPr>
      <w:r>
        <w:rPr>
          <w:lang w:val="en-US"/>
        </w:rPr>
      </w:r>
    </w:p>
    <w:p>
      <w:pPr>
        <w:pStyle w:val="Normal"/>
        <w:spacing w:lineRule="auto" w:line="480"/>
        <w:rPr>
          <w:lang w:val="en-US"/>
        </w:rPr>
      </w:pPr>
      <w:r>
        <w:rPr>
          <w:lang w:val="en-US"/>
        </w:rPr>
        <w:t xml:space="preserve">Inside the cart Jon didn’t have much to do as it was already programmed to take him to its destination through that maze of shuttles, equipment, and moving vehicles and people. Under the control of the main base computer the cart would move at the highest speed possible following the optimum path to its destination among equipment and people. Accelerating in openings and slowing down near moving objects and people it would avoid collisions while taking any available shortcut it could find. It was in emergency mode with a dim red light flashing for everyone and everything moving to stand by and give it priority. Its behavior would look erratic to an outsider but it was following the best solution to what was mathematically described as a variable medium path optimization. This was a descendant of the Traveling Salesman problem where one was supposed to find the shortest path connecting a group of geographic locations. In the cart’s case the algorithm was trained to find the ideal speed and direction combinations in a maze of moving and static objects of varying dimensions. It was quite an intricate problem but nothing special for the computing capabilities of the Simulator, especially when it could control many parameters of the other moving objects. </w:t>
      </w:r>
    </w:p>
    <w:p>
      <w:pPr>
        <w:pStyle w:val="Normal"/>
        <w:spacing w:lineRule="auto" w:line="480"/>
        <w:rPr>
          <w:lang w:val="en-US"/>
        </w:rPr>
      </w:pPr>
      <w:r>
        <w:rPr>
          <w:lang w:val="en-US"/>
        </w:rPr>
      </w:r>
    </w:p>
    <w:p>
      <w:pPr>
        <w:pStyle w:val="Normal"/>
        <w:spacing w:lineRule="auto" w:line="480"/>
        <w:rPr>
          <w:lang w:val="en-US"/>
        </w:rPr>
      </w:pPr>
      <w:r>
        <w:rPr>
          <w:lang w:val="en-US"/>
        </w:rPr>
        <w:t>Jon would look around as he was passing through shuttle decks, some empty some with shuttles parked. Single pole elevators would lift the shuttles up to the roof of the base from where they would take off. The elevator would stay up until the shuttle returned to base. Shuttles that were running simulations would take off under base control, autopilot to the stratosphere and come back when the simulation was over. The team inside the shuttle and the personnel on the ground would be unable to tell if the mission was a simulation or real unless there was physical evidence of a fight, like marks from enemy fire.</w:t>
      </w:r>
    </w:p>
    <w:p>
      <w:pPr>
        <w:pStyle w:val="Normal"/>
        <w:spacing w:lineRule="auto" w:line="480"/>
        <w:rPr>
          <w:lang w:val="en-US"/>
        </w:rPr>
      </w:pPr>
      <w:r>
        <w:rPr>
          <w:lang w:val="en-US"/>
        </w:rPr>
      </w:r>
    </w:p>
    <w:p>
      <w:pPr>
        <w:pStyle w:val="Normal"/>
        <w:spacing w:lineRule="auto" w:line="480"/>
        <w:rPr>
          <w:lang w:val="en-US"/>
        </w:rPr>
      </w:pPr>
      <w:r>
        <w:rPr>
          <w:lang w:val="en-US"/>
        </w:rPr>
        <w:t>With most of the shuttles in simulated or real missions, most elevator poles would remain up looking like a line-up of metal sequoia trees holding their canopy above the roof of the base with people and equipment forming the flora and fauna of the ecosystem on the ground. Clearings every now and then where shuttles were parked on the retracted elevators with their equipment around them would look like rock formations completing the morphology of this artificial world. It was more like a cubist sculptor drew a 3D artificial rather than naturally looking world. The world analogy wasn’t far from the way the base computer was simulating the base operations as it was using agent modeling techniques to run rolling evolutionary scenarios from seconds to days to project the immediate and future needs of the base. Each entity in the base whether human, vehicle, equipment, or fuel charge would be represented as individual computer programs capable of sensing the environment and making decisions. More like the cellular automata of the past, but with real-time feeds now from the real environment calculating possible futures and weighting them to allow the computer to select and organize operations optimally. For all anyone could tell the whole base was simulated computationally.</w:t>
      </w:r>
    </w:p>
    <w:p>
      <w:pPr>
        <w:pStyle w:val="Normal"/>
        <w:spacing w:lineRule="auto" w:line="480"/>
        <w:rPr>
          <w:lang w:val="en-US"/>
        </w:rPr>
      </w:pPr>
      <w:r>
        <w:rPr>
          <w:lang w:val="en-US"/>
        </w:rPr>
      </w:r>
    </w:p>
    <w:p>
      <w:pPr>
        <w:pStyle w:val="Normal"/>
        <w:spacing w:lineRule="auto" w:line="480"/>
        <w:rPr>
          <w:lang w:val="en-US"/>
        </w:rPr>
      </w:pPr>
      <w:r>
        <w:rPr>
          <w:lang w:val="en-US"/>
        </w:rPr>
        <w:t>At some point the cart passed before a shuttle as the mission Sims were coming out. They looked exhausted although there was no wear and tear on them indicating they were not in a real mission. One of them had a quite frantic expression as someone who had come back from the dead. He was probably shot or severely wounded in the simulation scenario and given the authenticity of the experience he felt the experience as real. Another one from the same group was throwing up next to the shuttle, probably having a similar experience. It was usually the rookies that were going through their first trauma that would throw up or collapse in their first missions.</w:t>
      </w:r>
    </w:p>
    <w:p>
      <w:pPr>
        <w:pStyle w:val="Normal"/>
        <w:spacing w:lineRule="auto" w:line="480"/>
        <w:rPr>
          <w:lang w:val="en-US"/>
        </w:rPr>
      </w:pPr>
      <w:r>
        <w:rPr>
          <w:lang w:val="en-US"/>
        </w:rPr>
      </w:r>
    </w:p>
    <w:p>
      <w:pPr>
        <w:pStyle w:val="Normal"/>
        <w:spacing w:lineRule="auto" w:line="480"/>
        <w:rPr/>
      </w:pPr>
      <w:r>
        <w:rPr>
          <w:lang w:val="en-US"/>
        </w:rPr>
        <w:t xml:space="preserve">On another shuttle a minibus was parked on its side and a group of VIPs or </w:t>
      </w:r>
      <w:r>
        <w:rPr>
          <w:i/>
          <w:lang w:val="en-US"/>
        </w:rPr>
        <w:t>tourists</w:t>
      </w:r>
      <w:r>
        <w:rPr>
          <w:lang w:val="en-US"/>
        </w:rPr>
        <w:t xml:space="preserve"> as they would call them was boarding. The Sims project needed a lot of funding and giving tours to influential politicians, lobbyists, industry leaders, and even celebrities from the media was vital for its continuous survival and growth. Jon remembered going these rounds many times as a guide and host of such guests as this responsibility always fell upon the young cadets. HQ figured the time of regular Sims was more valuable to waste in such tasks and in addition always looking bothered and tired at the mention of a tour. Young Sims were far more enthusiastic about showing off and that was more impressive to the visitors than the realities of the missions, most of which were classified.</w:t>
      </w:r>
    </w:p>
    <w:p>
      <w:pPr>
        <w:pStyle w:val="Normal"/>
        <w:spacing w:lineRule="auto" w:line="480"/>
        <w:rPr>
          <w:lang w:val="en-US"/>
        </w:rPr>
      </w:pPr>
      <w:r>
        <w:rPr>
          <w:lang w:val="en-US"/>
        </w:rPr>
      </w:r>
    </w:p>
    <w:p>
      <w:pPr>
        <w:pStyle w:val="Normal"/>
        <w:spacing w:lineRule="auto" w:line="480"/>
        <w:rPr>
          <w:lang w:val="en-US"/>
        </w:rPr>
      </w:pPr>
      <w:r>
        <w:rPr>
          <w:lang w:val="en-US"/>
        </w:rPr>
        <w:t xml:space="preserve">Passing through another shuttle the cart slowed down for no apparent reason, almost coming to a stop. Jon felt a tightening in his throat as he could tell the dusty shuttle docked there was back from a real mission. There were dead Sims from that mission and everything around the shuttle almost came to a stop until the bodies were boarded on the wagon that had stopped in the shuttle’s docking space. The team would escort the floating stretchers the bodies were lying on to the dock and stand still until the wagon took off. This was a slow moving train and everything would stop on its way in honor of the dead. </w:t>
      </w:r>
    </w:p>
    <w:p>
      <w:pPr>
        <w:pStyle w:val="Normal"/>
        <w:spacing w:lineRule="auto" w:line="480"/>
        <w:rPr>
          <w:lang w:val="en-US"/>
        </w:rPr>
      </w:pPr>
      <w:r>
        <w:rPr>
          <w:lang w:val="en-US"/>
        </w:rPr>
      </w:r>
    </w:p>
    <w:p>
      <w:pPr>
        <w:pStyle w:val="Normal"/>
        <w:spacing w:lineRule="auto" w:line="480"/>
        <w:rPr>
          <w:lang w:val="en-US"/>
        </w:rPr>
      </w:pPr>
      <w:r>
        <w:rPr>
          <w:lang w:val="en-US"/>
        </w:rPr>
        <w:t xml:space="preserve">Jon’s cart moved on gaining speed but he was still feeling the tightening in his throat as he remembered the two times he was shot dead in simulations and the many he was seriously wounded. It was probably easier in simulations as the computer wouldn’t take them through all the sensations they knew were associated with death. This could’ve been very disturbing for anyone and the army didn’t want to have Sims dropping out the program. They did allow that type of experiences at the beginning but after a pile of resignations from those who went through it they realized there is a limit to the amount of reality about death that people can handle in simulations. From then on death was more like being shot in </w:t>
      </w:r>
      <w:r>
        <w:rPr>
          <w:i/>
          <w:lang w:val="en-US"/>
        </w:rPr>
        <w:t>Hypernet</w:t>
      </w:r>
      <w:r>
        <w:rPr>
          <w:lang w:val="en-US"/>
        </w:rPr>
        <w:t xml:space="preserve"> games where the projection suddenly disappears and you find yourself in your real-life environment. He remembered some times when they could tell for sure it was a simulation some were tempted to get killed, only to have points removed from their retirement. </w:t>
      </w:r>
    </w:p>
    <w:p>
      <w:pPr>
        <w:pStyle w:val="Normal"/>
        <w:spacing w:lineRule="auto" w:line="480"/>
        <w:rPr>
          <w:lang w:val="en-US"/>
        </w:rPr>
      </w:pPr>
      <w:r>
        <w:rPr>
          <w:lang w:val="en-US"/>
        </w:rPr>
      </w:r>
    </w:p>
    <w:p>
      <w:pPr>
        <w:pStyle w:val="Normal"/>
        <w:spacing w:lineRule="auto" w:line="480"/>
        <w:rPr/>
      </w:pPr>
      <w:r>
        <w:rPr>
          <w:lang w:val="en-US"/>
        </w:rPr>
        <w:t xml:space="preserve">For reasons they couldn’t understand they would even include time travel in simulations. It was obvious when you found yourself as a knight in the medieval times or making contact with alien races in another part of the galaxy that you were in a simulation. Theory said that the more extreme cases would shift the average or divisor point one was using to classify missions as reality or fantasy, allowing for more simulations to be considered as reality. It worked like a seesaw of interpretations where you had spread out in axis missions on the left side and simulations on the right side. To make the simulations fall on the left side with the real missions all one had to do was move the pivot point all the way to the right end and extend the seesaw by doubling its length to the right with extreme simulations. This way you end up with your initial seesaw on the left side of the new one but now all your initial missions fall on the reality side. Of course there was also the conspiracy interpretation for the more romantic or suspicious ones that wanted the army to have discovered time travel or warp speed. </w:t>
      </w:r>
    </w:p>
    <w:p>
      <w:pPr>
        <w:pStyle w:val="Normal"/>
        <w:spacing w:lineRule="auto" w:line="480"/>
        <w:rPr>
          <w:lang w:val="en-US"/>
        </w:rPr>
      </w:pPr>
      <w:r>
        <w:rPr>
          <w:lang w:val="en-US"/>
        </w:rPr>
      </w:r>
    </w:p>
    <w:p>
      <w:pPr>
        <w:pStyle w:val="Normal"/>
        <w:spacing w:lineRule="auto" w:line="480"/>
        <w:rPr>
          <w:lang w:val="en-US"/>
        </w:rPr>
      </w:pPr>
      <w:r>
        <w:rPr>
          <w:lang w:val="en-US"/>
        </w:rPr>
        <w:t>Jon’s cart was now passing through the middle of the hangar length by deck 20. This was usually the end of the sightseeing tours for tourists as the hangar would extend equal lengths on both sides offering the most spectacular view of the inside of the base. The civilian visitors would usually say it looked like a stretch of a huge vertical torus of a city in space that would touch the Earth where the base was and curve at the far ends upwards to complete the torus. The truth was that from that position and with all the commotion and elevator poles as far as one could see in both directions, it looked like there was no end to the base.</w:t>
      </w:r>
    </w:p>
    <w:p>
      <w:pPr>
        <w:pStyle w:val="Normal"/>
        <w:spacing w:lineRule="auto" w:line="480"/>
        <w:rPr>
          <w:lang w:val="en-US"/>
        </w:rPr>
      </w:pPr>
      <w:r>
        <w:rPr>
          <w:lang w:val="en-US"/>
        </w:rPr>
      </w:r>
    </w:p>
    <w:p>
      <w:pPr>
        <w:pStyle w:val="Normal"/>
        <w:spacing w:lineRule="auto" w:line="480"/>
        <w:rPr>
          <w:lang w:val="en-US"/>
        </w:rPr>
      </w:pPr>
      <w:r>
        <w:rPr>
          <w:lang w:val="en-US"/>
        </w:rPr>
        <w:t xml:space="preserve">Three stations later the cart stopped next to the shuttle in dock 23 and opened its doors. This was it, he would finally find out what the urgency was all about. Green lights around the shuttle indicated it was getting ready for a mission in contrast to the next dock’s shuttle, which was surrounded with the blue lights of maintenance. Ground personnel in both docks would be moving around making sure their babies, as they used to call the shuttles, were getting all the nourishment and care they needed. </w:t>
      </w:r>
    </w:p>
    <w:p>
      <w:pPr>
        <w:pStyle w:val="Normal"/>
        <w:spacing w:lineRule="auto" w:line="480"/>
        <w:rPr>
          <w:lang w:val="en-US"/>
        </w:rPr>
      </w:pPr>
      <w:r>
        <w:rPr>
          <w:lang w:val="en-US"/>
        </w:rPr>
        <w:t xml:space="preserve">The shuttle engines were on giving off the very low frequency humming of their superconducting coils. It looked like a hovercraft 30 feet long and 20 feet wide, only instead of an air cushion it had a room-temperature, high-density superconducting coil. The nano-size–width coil wires allowed huge amounts of electric current to run almost forever with no resistance at all allowing them to exert great Lorenz forces even in the weak magnetic field of the Earth. They could accelerate to hypersonic speeds in seconds limited only by what accelerations their crew could handle. </w:t>
      </w:r>
    </w:p>
    <w:p>
      <w:pPr>
        <w:pStyle w:val="Normal"/>
        <w:spacing w:lineRule="auto" w:line="480"/>
        <w:rPr>
          <w:lang w:val="en-US"/>
        </w:rPr>
      </w:pPr>
      <w:r>
        <w:rPr>
          <w:lang w:val="en-US"/>
        </w:rPr>
      </w:r>
    </w:p>
    <w:p>
      <w:pPr>
        <w:pStyle w:val="Normal"/>
        <w:spacing w:lineRule="auto" w:line="480"/>
        <w:rPr/>
      </w:pPr>
      <w:r>
        <w:rPr>
          <w:lang w:val="en-US"/>
        </w:rPr>
        <w:t xml:space="preserve">For back-up purposes these Lorenz shuttles were also equipped with the latest ion engines for use primarily in stratospheric flight where the atmosphere was thinner and they could compensate for the weaker magnetic field. That was not really necessary as the shuttle could function quite well with either propulsion mode, but the army needed to eliminate any possibility of failure and also allow the crews the choice of stealth mode according to the enemy’s ability for countermeasures. Under stealth mode the only way to identify the shuttles was when they were reentering the atmosphere but even then with the appropriate flight path they could easily be mistaken for meteorites, at least on radar screens. </w:t>
      </w:r>
    </w:p>
    <w:p>
      <w:pPr>
        <w:pStyle w:val="Normal"/>
        <w:spacing w:lineRule="auto" w:line="480"/>
        <w:rPr>
          <w:lang w:val="en-US"/>
        </w:rPr>
      </w:pPr>
      <w:r>
        <w:rPr>
          <w:lang w:val="en-US"/>
        </w:rPr>
      </w:r>
    </w:p>
    <w:p>
      <w:pPr>
        <w:pStyle w:val="Normal"/>
        <w:spacing w:lineRule="auto" w:line="480"/>
        <w:rPr/>
      </w:pPr>
      <w:r>
        <w:rPr>
          <w:lang w:val="en-US"/>
        </w:rPr>
        <w:t xml:space="preserve">When idle and under low speeds these shuttles had the ability to be almost invisible to the untrained eye. Their metamaterial alloy coating, in addition to protecting them from the high temperatures of reentry and hypersonic speed, would allow effective bending of electromagnetic waves. The crew could control the polarity of trace elements in the coating to allow bending to a range of electromagnetic frequencies as wide as the visible spectrum. By properly moving this range along the frequency spectrum they could make the shuttle invisible to infrared, UV, or the visible spectrum. Unless an enemy knew what range to scan they wouldn’t be able to discern a slow approaching shuttle. This was a major advantage to Sims especially since they could approach an enemy during daytime from distances up to 100 feet without being noticed. Someone had to be carefully staring exactly in the direction of the shuttle to be able to spot the imperfections in the cloaking that looked more like bleary spots in the background. The humming of the engines could also be picked up but only at shorter distances. If the atmosphere wasn’t clear the shuttle visibility could only be given away by its engines and if there were no other noises like loud or intense discussions. In the hangar environment one could not tell if the engines of the next dock shuttle were on or off. </w:t>
      </w:r>
    </w:p>
    <w:p>
      <w:pPr>
        <w:pStyle w:val="Normal"/>
        <w:spacing w:lineRule="auto" w:line="480"/>
        <w:rPr>
          <w:lang w:val="en-US"/>
        </w:rPr>
      </w:pPr>
      <w:r>
        <w:rPr>
          <w:lang w:val="en-US"/>
        </w:rPr>
      </w:r>
    </w:p>
    <w:p>
      <w:pPr>
        <w:pStyle w:val="Normal"/>
        <w:spacing w:lineRule="auto" w:line="480"/>
        <w:rPr>
          <w:lang w:val="en-US"/>
        </w:rPr>
      </w:pPr>
      <w:r>
        <w:rPr>
          <w:lang w:val="en-US"/>
        </w:rPr>
        <w:t>At higher speeds the shuttles would use a combination of cloaking and camouflage to look invisible, at least to humans. At certain intervals on their coating they had light nanoemitters and nanoreceptors. The receptors would record the frequency of the incoming light and past it to emitters on the other side of the shuttle. This way a ray of light, say from a mountain, is absorbed by a receptor underneath the shuttle and regenerated by an emitter at the top of it. Someone had to be flying above the shuttle at matching speed to be able to pick up on discontinuities in the appearance of the terrain that would give away its existence.</w:t>
      </w:r>
    </w:p>
    <w:p>
      <w:pPr>
        <w:pStyle w:val="Normal"/>
        <w:spacing w:lineRule="auto" w:line="480"/>
        <w:rPr>
          <w:lang w:val="en-US"/>
        </w:rPr>
      </w:pPr>
      <w:r>
        <w:rPr>
          <w:lang w:val="en-US"/>
        </w:rPr>
      </w:r>
    </w:p>
    <w:p>
      <w:pPr>
        <w:pStyle w:val="Normal"/>
        <w:spacing w:lineRule="auto" w:line="480"/>
        <w:rPr>
          <w:lang w:val="en-US"/>
        </w:rPr>
      </w:pPr>
      <w:r>
        <w:rPr>
          <w:lang w:val="en-US"/>
        </w:rPr>
        <w:t>Jon moved towards the back of the shuttle to get in through the ramp door, the only entrance the shuttles had. This looked weird to anyone that first saw the shuttles and it would get worse when they found out there were many exits. It would make sense later when they would learn about the attack philosophy of Sims. They would go somewhere and they would usually leave when there would be no enemy alive or capable of resisting. Sims were not hit and run teams. They were hit and destroy teams, so they never had to worry about retreat. The shuttles had no limit to the firepower they could use and could sustain operations for weeks if they had to. In the history of the program not once was it necessary to launch more than one shuttle to cover a mission. If team size was an issue the shuttles could accommodate three times more troops than the usual number of 10.</w:t>
      </w:r>
    </w:p>
    <w:p>
      <w:pPr>
        <w:pStyle w:val="Normal"/>
        <w:spacing w:lineRule="auto" w:line="480"/>
        <w:rPr>
          <w:lang w:val="en-US"/>
        </w:rPr>
      </w:pPr>
      <w:r>
        <w:rPr>
          <w:lang w:val="en-US"/>
        </w:rPr>
      </w:r>
    </w:p>
    <w:p>
      <w:pPr>
        <w:pStyle w:val="Normal"/>
        <w:spacing w:lineRule="auto" w:line="480"/>
        <w:rPr>
          <w:lang w:val="en-US"/>
        </w:rPr>
      </w:pPr>
      <w:r>
        <w:rPr>
          <w:lang w:val="en-US"/>
        </w:rPr>
        <w:t xml:space="preserve">He was almost by the ramp when he saw his first team mate. It was Neil Meyer a classmate of Jon’s in the academy, a veteran with a reputation for being fond of alcohol. Rightfully earned though as he had to play the drunk in one mission to get close to some enemy barracks. Of course instead of spilling alcohol on him to get the smell, he literally drank the bottle. He later claimed realism but this wasn’t enough to avoid being marked with negative points in that mission, despite the fact it was successful. Neil was talking to the ground personnel going through a list of supplies and equipment, meaning he was assigned support duties in this mission. There was always a support Sim in missions in charge primarily of the shuttle inventory on board and as back-up unit in the field. To tease them the other Sims would usually call them “Stew” for stewardess or nanny. </w:t>
      </w:r>
    </w:p>
    <w:p>
      <w:pPr>
        <w:pStyle w:val="Normal"/>
        <w:spacing w:lineRule="auto" w:line="480"/>
        <w:rPr>
          <w:lang w:val="en-US"/>
        </w:rPr>
      </w:pPr>
      <w:r>
        <w:rPr>
          <w:lang w:val="en-US"/>
        </w:rPr>
      </w:r>
    </w:p>
    <w:p>
      <w:pPr>
        <w:pStyle w:val="Normal"/>
        <w:spacing w:lineRule="auto" w:line="480"/>
        <w:rPr/>
      </w:pPr>
      <w:r>
        <w:rPr>
          <w:lang w:val="en-US"/>
        </w:rPr>
        <w:t xml:space="preserve">Neil was not a bad Sim and although Jon never actually socialized with him, he always felt comfortable around him. They’d been together in missions before and he remembers Neil was quite efficient in direct assaults. The stress of the missions and God knows what else in his personal life aggravated his drinking problem to the point that sometimes he wouldn’t pass screening. That didn’t make him the favorite in missions but Jon knew his performance was never compromised by his weakness, at least up to now. He would find it difficult in general to place judgment knowing what all of them were going through. The accumulated experiences of a veteran Sim would be equivalent to taking part in a few wars and countless battles. It was not something anyone could take without being affected and Sims were no exception. Most of the known dysfunctions would show up one way or another in most Sims. </w:t>
      </w:r>
    </w:p>
    <w:p>
      <w:pPr>
        <w:pStyle w:val="Normal"/>
        <w:spacing w:lineRule="auto" w:line="480"/>
        <w:rPr>
          <w:lang w:val="en-US"/>
        </w:rPr>
      </w:pPr>
      <w:r>
        <w:rPr>
          <w:lang w:val="en-US"/>
        </w:rPr>
      </w:r>
    </w:p>
    <w:p>
      <w:pPr>
        <w:pStyle w:val="Normal"/>
        <w:spacing w:lineRule="auto" w:line="480"/>
        <w:rPr>
          <w:lang w:val="en-US"/>
        </w:rPr>
      </w:pPr>
      <w:r>
        <w:rPr>
          <w:lang w:val="en-US"/>
        </w:rPr>
        <w:t xml:space="preserve">Jon made eye contact with Neil as he started going up the ramp and they both nodded acknowledging each other. The shuttles had double decks with the lower one primarily for storage and weapons and as medical bay, and the upper one for command and control. Two ladders on the inside of both sides of the fuselage would allow the crew to climb up to the command deck where they would spend almost all their time in the shuttle. This time though there was a huge container covering almost the entire lower deck sitting on top of the cargo platform and almost all the way to the ceiling. </w:t>
      </w:r>
    </w:p>
    <w:p>
      <w:pPr>
        <w:pStyle w:val="Normal"/>
        <w:spacing w:lineRule="auto" w:line="480"/>
        <w:rPr>
          <w:lang w:val="en-US"/>
        </w:rPr>
      </w:pPr>
      <w:r>
        <w:rPr>
          <w:lang w:val="en-US"/>
        </w:rPr>
      </w:r>
    </w:p>
    <w:p>
      <w:pPr>
        <w:pStyle w:val="Normal"/>
        <w:spacing w:lineRule="auto" w:line="480"/>
        <w:rPr>
          <w:lang w:val="en-US"/>
        </w:rPr>
      </w:pPr>
      <w:r>
        <w:rPr>
          <w:lang w:val="en-US"/>
        </w:rPr>
        <w:t>Weird, thought Jon. They were obviously delivering something unless this was some kind of vehicle or weapon they had to use in the mission. They were the first to test new weapons but this would usually happen in simulated missions first and not real missions. The floor of the lower deck was actually a drone platform with superconducting nanotech engines similar but smaller to those of the shuttle. It was an independent flat piece that could be remotely controlled to fly up to 10 feet from the ground. Its official name was magnetocraft but Sims were calling it “the mule” as it was mainly used to carry heavy equipment in the battlefield. Typical cargo included missiles, exoskeletons and drones in what Sims called “the good old ways of fighting.”</w:t>
      </w:r>
    </w:p>
    <w:p>
      <w:pPr>
        <w:pStyle w:val="Normal"/>
        <w:spacing w:lineRule="auto" w:line="480"/>
        <w:rPr>
          <w:lang w:val="en-US"/>
        </w:rPr>
      </w:pPr>
      <w:r>
        <w:rPr>
          <w:lang w:val="en-US"/>
        </w:rPr>
      </w:r>
    </w:p>
    <w:p>
      <w:pPr>
        <w:pStyle w:val="Normal"/>
        <w:spacing w:lineRule="auto" w:line="480"/>
        <w:rPr/>
      </w:pPr>
      <w:r>
        <w:rPr>
          <w:lang w:val="en-US"/>
        </w:rPr>
        <w:t xml:space="preserve">Jon was about to start climbing up the ladder when the familiar figure of a female Sim showed up behind the container on the other side of the deck. She lifted her head as she was adjusting her weapons wrist only to make Jon’s secret wish and fear come true at the same time. Jane was there, as part of the mission obviously. Same slim figure and the face he could watch for ever. </w:t>
      </w:r>
    </w:p>
    <w:p>
      <w:pPr>
        <w:pStyle w:val="Normal"/>
        <w:spacing w:lineRule="auto" w:line="480"/>
        <w:rPr>
          <w:lang w:val="en-US"/>
        </w:rPr>
      </w:pPr>
      <w:r>
        <w:rPr>
          <w:lang w:val="en-US"/>
        </w:rPr>
      </w:r>
    </w:p>
    <w:p>
      <w:pPr>
        <w:pStyle w:val="Normal"/>
        <w:spacing w:lineRule="auto" w:line="480"/>
        <w:rPr/>
      </w:pPr>
      <w:r>
        <w:rPr>
          <w:lang w:val="en-US"/>
        </w:rPr>
        <w:t>She paused for a moment quite surprised to see him there and with a smile on her face greeted him.</w:t>
      </w:r>
    </w:p>
    <w:p>
      <w:pPr>
        <w:pStyle w:val="Normal"/>
        <w:spacing w:lineRule="auto" w:line="480"/>
        <w:rPr>
          <w:lang w:val="en-US"/>
        </w:rPr>
      </w:pPr>
      <w:r>
        <w:rPr>
          <w:lang w:val="en-US"/>
        </w:rPr>
        <w:t xml:space="preserve"> “</w:t>
      </w:r>
      <w:r>
        <w:rPr>
          <w:lang w:val="en-US"/>
        </w:rPr>
        <w:t xml:space="preserve">Hi Jon,” she said with a clear and steady voice. </w:t>
      </w:r>
    </w:p>
    <w:p>
      <w:pPr>
        <w:pStyle w:val="Normal"/>
        <w:spacing w:lineRule="auto" w:line="480"/>
        <w:rPr>
          <w:lang w:val="en-US"/>
        </w:rPr>
      </w:pPr>
      <w:r>
        <w:rPr>
          <w:lang w:val="en-US"/>
        </w:rPr>
      </w:r>
    </w:p>
    <w:p>
      <w:pPr>
        <w:pStyle w:val="Normal"/>
        <w:spacing w:lineRule="auto" w:line="480"/>
        <w:rPr>
          <w:lang w:val="en-US"/>
        </w:rPr>
      </w:pPr>
      <w:r>
        <w:rPr>
          <w:lang w:val="en-US"/>
        </w:rPr>
        <w:t>“</w:t>
      </w:r>
      <w:r>
        <w:rPr>
          <w:lang w:val="en-US"/>
        </w:rPr>
        <w:t>Oh no,” he whispered to himself. This can’t be true. How was it possible? It was his heart’s desire, but it was against mission practices to include Sims in a mission that had a history behind them. It was never secret that Sims had affairs on many occasions but most of the time there was nothing more than sex and the need to feel human warmth more than pleasure especially after missions. With Jon and Jane though, or the Js as their friends called them, it got serious enough for the Simulator to include them in missions together. It has been almost a year since they broke up so the Simulator must have been programmed to consider their case as low-risk allowing them to work together. Stupid machine, Jon thought. With all the computing power and artificial intelligence it still couldn’t tell if someone was still in love with someone else. All it had to do is show Jon a picture of Jane during scanning and it would immediately spot the abnormal blood flow and brain activity that would induce in him.</w:t>
      </w:r>
    </w:p>
    <w:p>
      <w:pPr>
        <w:pStyle w:val="Normal"/>
        <w:spacing w:lineRule="auto" w:line="480"/>
        <w:rPr>
          <w:lang w:val="en-US"/>
        </w:rPr>
      </w:pPr>
      <w:r>
        <w:rPr>
          <w:lang w:val="en-US"/>
        </w:rPr>
      </w:r>
    </w:p>
    <w:p>
      <w:pPr>
        <w:pStyle w:val="Normal"/>
        <w:spacing w:lineRule="auto" w:line="480"/>
        <w:rPr>
          <w:lang w:val="en-US"/>
        </w:rPr>
      </w:pPr>
      <w:r>
        <w:rPr>
          <w:lang w:val="en-US"/>
        </w:rPr>
        <w:t>“</w:t>
      </w:r>
      <w:r>
        <w:rPr>
          <w:lang w:val="en-US"/>
        </w:rPr>
        <w:t>You’ve got the royal treatment too?” asked Jane</w:t>
      </w:r>
    </w:p>
    <w:p>
      <w:pPr>
        <w:pStyle w:val="Normal"/>
        <w:spacing w:lineRule="auto" w:line="480"/>
        <w:rPr>
          <w:lang w:val="en-US"/>
        </w:rPr>
      </w:pPr>
      <w:r>
        <w:rPr>
          <w:lang w:val="en-US"/>
        </w:rPr>
      </w:r>
    </w:p>
    <w:p>
      <w:pPr>
        <w:pStyle w:val="Normal"/>
        <w:spacing w:lineRule="auto" w:line="480"/>
        <w:rPr>
          <w:lang w:val="en-US"/>
        </w:rPr>
      </w:pPr>
      <w:r>
        <w:rPr>
          <w:lang w:val="en-US"/>
        </w:rPr>
        <w:t>Jon nodded still in shock. He couldn’t hold that tightness moving from his stomach up to his throat. Like his stomach twisted around, forming a knot on the esophagus slowly sliding it to his throat. He was sure she could tell what was going on inside of him. The smile on her face was full of confidence, it was making it painful for him to watch. At least in the name of some kind of significance their past relationship had, she could at least try and look a little sad, thought Jon. She would also move with that aura of confidence and control he always envied, and that would show nothing of the heart broken woman Jon wanted her to be. It was like she had a cloaking device on her that would deflect everything including love. He would be completely uncomfortable around her but he would try and hide it and be as indifferent as possible. “Breath normally,” Jon affirmed to himself and continued, “she is just another pretty face. She is not real or at least she is not the one your mind idealized.” It was weird how the brain could idealize even the flaws. In fact the flaws were adding the necessary touch to make it believable at least in the mind’s world.</w:t>
      </w:r>
    </w:p>
    <w:p>
      <w:pPr>
        <w:pStyle w:val="Normal"/>
        <w:spacing w:lineRule="auto" w:line="480"/>
        <w:rPr>
          <w:lang w:val="en-US"/>
        </w:rPr>
      </w:pPr>
      <w:r>
        <w:rPr>
          <w:lang w:val="en-US"/>
        </w:rPr>
      </w:r>
    </w:p>
    <w:p>
      <w:pPr>
        <w:pStyle w:val="Normal"/>
        <w:spacing w:lineRule="auto" w:line="480"/>
        <w:rPr/>
      </w:pPr>
      <w:r>
        <w:rPr>
          <w:lang w:val="en-US"/>
        </w:rPr>
        <w:t xml:space="preserve">Jon nodded at her and continued climbing the ladder. She followed on the other side. Two more carts were arriving at that time bringing more team members and a few more would be in the upper deck. They would rarely introduce themselves as everything about them would be available for scrutiny. The </w:t>
      </w:r>
      <w:r>
        <w:rPr>
          <w:i/>
          <w:lang w:val="en-US"/>
        </w:rPr>
        <w:t>party</w:t>
      </w:r>
      <w:r>
        <w:rPr>
          <w:lang w:val="en-US"/>
        </w:rPr>
        <w:t xml:space="preserve"> was about to begin. So there was only one thing to worry about – dancing to the rhythm of the mission. Emotions aside, it was time for Jon to become the Sim the army needed. A risk-calculating machine and a perfect executioner. If all of them played their role as expected the mission should be a success. At least the statistics were on their side.</w:t>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sectPr>
      <w:headerReference w:type="default" r:id="rId2"/>
      <w:footerReference w:type="default" r:id="rId3"/>
      <w:type w:val="nextPage"/>
      <w:pgSz w:w="11906" w:h="16838"/>
      <w:pgMar w:left="1588" w:right="1588" w:gutter="0" w:header="709" w:top="1440" w:footer="709"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altName w:val=" MS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THE SIMULATOR</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l-GR"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Char">
    <w:name w:val=" Char Char"/>
    <w:basedOn w:val="DefaultParagraphFont"/>
    <w:qFormat/>
    <w:rPr>
      <w:lang w:val="el-GR"/>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MS Sans Serif" w:hAnsi="Tahoma; MS Sans Serif" w:cs="Tahoma; MS Sans Serif"/>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0:24:00Z</dcterms:created>
  <dc:creator>nikos</dc:creator>
  <dc:description/>
  <cp:keywords/>
  <dc:language>en-US</dc:language>
  <cp:lastModifiedBy>nikos</cp:lastModifiedBy>
  <dcterms:modified xsi:type="dcterms:W3CDTF">2013-05-24T10:24:00Z</dcterms:modified>
  <cp:revision>2</cp:revision>
  <dc:subject/>
  <dc:title>THE NIGHTMARE</dc:title>
</cp:coreProperties>
</file>