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Syllabus: e-Negotiation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Description: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333333"/>
          <w:lang w:val="en-GB"/>
        </w:rPr>
        <w:t>The course examines the various negotiation modes and strategies as influenced by technology in online negotiations. The impact of culture and its expression through online media is investigated and a way to approach faceless negotiations will be presented. The skills required to succeed in e-negotiations will be discussed and successful practices will be outlined.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Objectives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o identify and present the differences between online and face-to-face negotiations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o identify the skills required and present best practices for conducting e-negotiations efficiently and effectively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o analyze the role of information systems and the Internet in transforming the negotiations field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o create awareness on the present and future advances in the e-negotiations field.</w:t>
      </w:r>
    </w:p>
    <w:p>
      <w:pPr>
        <w:pStyle w:val="Normal"/>
        <w:ind w:left="-360" w:hanging="0"/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Learning Outcomes:</w:t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At the completion of the course students will be able to understand: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What is the difference between traditional negotiations and e-negotiations.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he characteristics of the various communication modes offered for e-negotiations with their advantages and disadvantages.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he influence of culture and the strategies available for e-negotiators today.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he strategic importance of information technology in negotiations and the extent of the support in can provide to any type of negotiations.</w:t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Students will also be able to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Recognize the technology and the elements that support online negotiations along with the advantages and disadvantages of each one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Understand the impact of cross-cultural elements on online communication and define effective ways of incorporating them in their strategy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Develop the best delivery of a proposal according to the negotiation medium and perform the appropriate steps to deliver it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Identify and follow-up current and future trends in e-negotiations.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lang w:val="en-US"/>
        </w:rPr>
        <w:t>Delivery mode</w:t>
      </w:r>
      <w:r>
        <w:rPr>
          <w:rStyle w:val="StrongEmphasis"/>
          <w:color w:val="333333"/>
        </w:rPr>
        <w:t>:</w:t>
      </w:r>
    </w:p>
    <w:p>
      <w:pPr>
        <w:pStyle w:val="Normal"/>
        <w:numPr>
          <w:ilvl w:val="0"/>
          <w:numId w:val="10"/>
        </w:numPr>
        <w:jc w:val="both"/>
        <w:textAlignment w:val="baseline"/>
        <w:rPr/>
      </w:pPr>
      <w:r>
        <w:rPr>
          <w:color w:val="333333"/>
          <w:lang w:val="en-US"/>
        </w:rPr>
        <w:t>A</w:t>
      </w:r>
      <w:r>
        <w:rPr>
          <w:color w:val="333333"/>
        </w:rPr>
        <w:t>ttendance and participation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Assignments and demonstrations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</w:rPr>
        <w:t>Individual and group project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Topics of Class Discussion /Learning Objectives/Assignment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1. Introduction to e-Negotiations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A Historic Perspective of Negotiations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Preview of Current Body of Knowledge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</w:rPr>
        <w:t>Negotiations Framework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</w:rPr>
        <w:t>The Negotiator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US"/>
        </w:rPr>
        <w:t xml:space="preserve">2. </w:t>
      </w:r>
      <w:r>
        <w:rPr>
          <w:rStyle w:val="StrongEmphasis"/>
          <w:color w:val="333333"/>
          <w:lang w:val="en-GB"/>
        </w:rPr>
        <w:t>Technology in Brief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Computers and Networks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Internet and Web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Databases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Web 2 and Beyond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3. Intelligence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Online Intelligence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Evaluating and Using Result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4. Perception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heoretical Framework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Inherited and Devel</w:t>
      </w:r>
      <w:r>
        <w:rPr>
          <w:color w:val="333333"/>
        </w:rPr>
        <w:t>opmental Traits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</w:rPr>
        <w:t>Culture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</w:rPr>
        <w:t>e-Negotiation Specific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US"/>
        </w:rPr>
        <w:t xml:space="preserve">5. </w:t>
      </w:r>
      <w:r>
        <w:rPr>
          <w:rStyle w:val="StrongEmphasis"/>
          <w:color w:val="333333"/>
          <w:lang w:val="en-GB"/>
        </w:rPr>
        <w:t>Strategy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he Negotiation Environment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Power Schemes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Strategic Process and Guidelines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Formal Methods of Decisions Analysi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6. Communication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Communication Tools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Communication Modes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Communication Issues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Main Communication Mediums for E-negotiation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7. Deal or No Deal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Negotiation Framework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Negotiation Factors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Closing the Deal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Walking Away from the Deal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he “Afterlife’ Phase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rStyle w:val="StrongEmphasis"/>
          <w:color w:val="333333"/>
          <w:lang w:val="en-GB"/>
        </w:rPr>
        <w:t>8. Special Topic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lang w:val="en-GB"/>
        </w:rPr>
        <w:t>Negotiation Support System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lang w:val="en-GB"/>
        </w:rPr>
        <w:t>Automated Negotiation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lang w:val="en-GB"/>
        </w:rPr>
        <w:t>Online Dispute Resolution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lang w:val="en-GB"/>
        </w:rPr>
        <w:t>E-diplomacy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lang w:val="en-GB"/>
        </w:rPr>
        <w:t>E-ethics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9. Present and Future Trends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Technology Innovations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Beyond Globalization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Reputation Management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333333"/>
          <w:lang w:val="en-GB"/>
        </w:rPr>
      </w:pPr>
      <w:r>
        <w:rPr>
          <w:color w:val="333333"/>
          <w:lang w:val="en-GB"/>
        </w:rPr>
        <w:t>Keeping “Fit”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color w:val="333333"/>
          <w:lang w:val="en-GB"/>
        </w:rPr>
      </w:pPr>
      <w:r>
        <w:rPr>
          <w:rStyle w:val="StrongEmphasis"/>
          <w:color w:val="333333"/>
          <w:lang w:val="en-GB"/>
        </w:rPr>
        <w:t>Method of Evaluation: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333333"/>
          <w:lang w:val="en-GB"/>
        </w:rPr>
        <w:t>Institut</w:t>
      </w:r>
      <w:r>
        <w:rPr>
          <w:color w:val="333333"/>
        </w:rPr>
        <w:t>ion specific</w:t>
      </w:r>
    </w:p>
    <w:p>
      <w:pPr>
        <w:pStyle w:val="NormalWeb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Policies:</w:t>
      </w:r>
    </w:p>
    <w:p>
      <w:pPr>
        <w:pStyle w:val="NormalWeb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Institution specific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45:00Z</dcterms:created>
  <dc:creator>nikos</dc:creator>
  <dc:description/>
  <cp:keywords/>
  <dc:language>en-US</dc:language>
  <cp:lastModifiedBy>Nicholas Harkiolakis</cp:lastModifiedBy>
  <dcterms:modified xsi:type="dcterms:W3CDTF">2018-06-27T15:45:00Z</dcterms:modified>
  <cp:revision>2</cp:revision>
  <dc:subject/>
  <dc:title>Course Syllabus: e-Negotiations</dc:title>
</cp:coreProperties>
</file>